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9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9"/>
        <w:gridCol w:w="7511"/>
      </w:tblGrid>
      <w:tr>
        <w:trPr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828" w:type="dxa"/>
        <w:jc w:val="left"/>
        <w:tblInd w:w="9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0"/>
        <w:gridCol w:w="5954"/>
        <w:gridCol w:w="1894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44"/>
              </w:rPr>
              <w:t>(Versão 01/02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100" w:after="10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BOLSA  DE </w:t>
            </w:r>
          </w:p>
          <w:p>
            <w:pPr>
              <w:pStyle w:val="MAN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7"/>
                <w:szCs w:val="27"/>
              </w:rPr>
              <w:t>INICIAÇÃO  CIENTÍFICA  E   TECNOLÓGIC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SSO N</w:t>
            </w: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 - Solicitante </w:t>
      </w:r>
      <w:r>
        <w:rPr>
          <w:rFonts w:cs="Arial" w:ascii="Arial" w:hAnsi="Arial"/>
          <w:sz w:val="16"/>
          <w:szCs w:val="16"/>
        </w:rPr>
        <w:t>(Coord.  do Projeto -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 seja também o orientador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/>
        <w:t>preencher Form. 1 e 10.1 e   cadastrar-se no  LATTES/CNPq))</w:t>
      </w:r>
    </w:p>
    <w:tbl>
      <w:tblPr>
        <w:tblW w:w="981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2"/>
        <w:gridCol w:w="1636"/>
        <w:gridCol w:w="980"/>
        <w:gridCol w:w="656"/>
        <w:gridCol w:w="3272"/>
      </w:tblGrid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OME: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PF: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</w:t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DADE: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 RESIDENCIAL (RUA/AV./NO.):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IRRO: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P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E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FAX: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TITUIÇÃO ONDE TRABALHA: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DADE/DEPARTAMENTO/LABORATÓRIO: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  (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X:</w:t>
            </w:r>
            <w:bookmarkStart w:id="0" w:name="Texto14"/>
            <w:r>
              <w:rPr>
                <w:rFonts w:cs="Arial" w:ascii="Arial" w:hAnsi="Arial"/>
                <w:sz w:val="14"/>
                <w:szCs w:val="14"/>
              </w:rPr>
              <w:t xml:space="preserve">  (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TULAÇÃO MÁXIMA: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GO NA INSTITUIÇÃO: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2 – Orientador 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(Caso não seja o Solicitante - Preencher Formulário 1 e 10.1 e cadastrar-se no LATTES/CNPq)</w:t>
      </w:r>
    </w:p>
    <w:tbl>
      <w:tblPr>
        <w:tblW w:w="981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2"/>
        <w:gridCol w:w="1636"/>
        <w:gridCol w:w="980"/>
        <w:gridCol w:w="656"/>
        <w:gridCol w:w="3272"/>
      </w:tblGrid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: 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PF: 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</w:t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DADE::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 RESIDENCIAL (RUA/AV./NO.):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IRRO: 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P: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  (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X:   (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TITUIÇÃO ONDE TRABALHA: 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DADE/DEPARTAMENTO/LABORATÓRIO: 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  (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X:   (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TULAÇÃO MÁXIMA: 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GO NA INSTITUIÇÃO: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bCs/>
          <w:sz w:val="16"/>
          <w:szCs w:val="16"/>
        </w:rPr>
        <w:t>3- Instituição de origem do solicitante e onde será executado o plano de trabalho</w:t>
      </w:r>
    </w:p>
    <w:tbl>
      <w:tblPr>
        <w:tblW w:w="9814" w:type="dxa"/>
        <w:jc w:val="left"/>
        <w:tblInd w:w="95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"/>
        <w:gridCol w:w="3319"/>
        <w:gridCol w:w="1635"/>
        <w:gridCol w:w="979"/>
        <w:gridCol w:w="654"/>
        <w:gridCol w:w="1003"/>
        <w:gridCol w:w="2179"/>
        <w:gridCol w:w="11"/>
      </w:tblGrid>
      <w:tr>
        <w:trPr>
          <w:trHeight w:val="400" w:hRule="exact"/>
          <w:cantSplit w:val="true"/>
        </w:trPr>
        <w:tc>
          <w:tcPr>
            <w:tcW w:w="7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14"/>
              </w:rPr>
              <w:t xml:space="preserve">UNIVERSIDADE: </w:t>
            </w:r>
            <w:r>
              <w:rPr>
                <w:b w:val="false"/>
                <w:bCs w:val="false"/>
                <w:i/>
                <w:sz w:val="22"/>
                <w:szCs w:val="22"/>
              </w:rPr>
              <w:t>Universidade Professor Edson Antônio Vel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b/>
                <w:i/>
                <w:sz w:val="14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GLA: </w:t>
            </w:r>
            <w:r>
              <w:rPr>
                <w:rFonts w:cs="Arial" w:ascii="Arial" w:hAnsi="Arial"/>
                <w:sz w:val="22"/>
                <w:szCs w:val="22"/>
              </w:rPr>
              <w:t xml:space="preserve"> UNIFENAS</w:t>
            </w:r>
          </w:p>
        </w:tc>
      </w:tr>
      <w:tr>
        <w:trPr>
          <w:trHeight w:val="400" w:hRule="exact"/>
          <w:cantSplit w:val="true"/>
        </w:trPr>
        <w:tc>
          <w:tcPr>
            <w:tcW w:w="9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ÃO SOCIAL: </w:t>
            </w:r>
            <w:r>
              <w:rPr>
                <w:rFonts w:cs="Arial" w:ascii="Arial" w:hAnsi="Arial"/>
                <w:i/>
                <w:sz w:val="22"/>
              </w:rPr>
              <w:t>Fundação de Ensino e Tecnologia de Alfenas</w:t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GC:  </w:t>
            </w:r>
            <w:r>
              <w:rPr>
                <w:rFonts w:cs="Arial" w:ascii="Arial" w:hAnsi="Arial"/>
                <w:i/>
                <w:sz w:val="22"/>
              </w:rPr>
              <w:t>17.878.554/0001-99</w:t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CRIÇÃO ESTADUAL:  </w:t>
            </w:r>
            <w:r>
              <w:rPr>
                <w:rFonts w:cs="Arial" w:ascii="Arial" w:hAnsi="Arial"/>
                <w:i/>
                <w:sz w:val="22"/>
              </w:rPr>
              <w:t>Isen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 (RUA/AV./NO.):  </w:t>
            </w:r>
            <w:r>
              <w:rPr>
                <w:rFonts w:cs="Arial" w:ascii="Arial" w:hAnsi="Arial"/>
                <w:i/>
                <w:sz w:val="22"/>
              </w:rPr>
              <w:t>Rodovia MG 179 – Km 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</w:t>
            </w:r>
            <w:r>
              <w:rPr>
                <w:rFonts w:cs="Arial" w:ascii="Arial" w:hAnsi="Arial"/>
                <w:i/>
                <w:sz w:val="22"/>
              </w:rPr>
              <w:t>Câmpus Universitário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rPr>
                <w:rFonts w:cs="Arial" w:ascii="Arial" w:hAnsi="Arial"/>
                <w:i/>
                <w:sz w:val="22"/>
              </w:rPr>
              <w:t>37132-44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 / ESTAD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22"/>
              </w:rPr>
              <w:t>Alfenas/MG</w:t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  <w:r>
              <w:rPr>
                <w:rFonts w:cs="Arial" w:ascii="Arial" w:hAnsi="Arial"/>
                <w:i/>
                <w:sz w:val="22"/>
                <w:szCs w:val="22"/>
              </w:rPr>
              <w:t>:  (35) 3299-3241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  <w:r>
              <w:rPr>
                <w:rFonts w:cs="Arial" w:ascii="Arial" w:hAnsi="Arial"/>
                <w:sz w:val="14"/>
                <w:szCs w:val="14"/>
              </w:rPr>
              <w:t>:  (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22"/>
              </w:rPr>
              <w:t>pesquisa.pos@unifenas.br</w:t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RESENTANTE LEGAL (NOME/CARGO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22"/>
              </w:rPr>
              <w:t>Dra. Larissa Araújo Velano / Presidente da FET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7"/>
          <w:szCs w:val="17"/>
        </w:rPr>
        <w:t>Formulário 10 - Fls. 2/3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</w:t>
      </w:r>
      <w:r>
        <w:rPr>
          <w:rFonts w:cs="Arial" w:ascii="Arial" w:hAnsi="Arial"/>
          <w:b/>
          <w:bCs/>
          <w:sz w:val="19"/>
          <w:szCs w:val="19"/>
        </w:rPr>
        <w:t xml:space="preserve">4 -  Beneficiário do auxílio </w:t>
      </w:r>
    </w:p>
    <w:tbl>
      <w:tblPr>
        <w:tblW w:w="981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54"/>
        <w:gridCol w:w="818"/>
        <w:gridCol w:w="1020"/>
        <w:gridCol w:w="616"/>
        <w:gridCol w:w="980"/>
        <w:gridCol w:w="656"/>
        <w:gridCol w:w="725"/>
        <w:gridCol w:w="93"/>
        <w:gridCol w:w="2454"/>
      </w:tblGrid>
      <w:tr>
        <w:trPr>
          <w:trHeight w:val="400" w:hRule="exact"/>
          <w:cantSplit w:val="true"/>
        </w:trPr>
        <w:tc>
          <w:tcPr>
            <w:tcW w:w="98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: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NASCIMENT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BIR DATA DE NASCIMENTO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" w:name="__Fieldmark__46_1523312572"/>
            <w:bookmarkStart w:id="2" w:name="__Fieldmark__46_1523312572"/>
            <w:bookmarkEnd w:id="2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3" w:name="__Fieldmark__47_1523312572"/>
            <w:bookmarkStart w:id="4" w:name="__Fieldmark__47_1523312572"/>
            <w:bookmarkEnd w:id="4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Não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BIR ESTADO CIVIL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5" w:name="__Fieldmark__49_1523312572"/>
            <w:bookmarkStart w:id="6" w:name="__Fieldmark__49_1523312572"/>
            <w:bookmarkEnd w:id="6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7" w:name="__Fieldmark__50_1523312572"/>
            <w:bookmarkStart w:id="8" w:name="__Fieldmark__50_1523312572"/>
            <w:bookmarkEnd w:id="8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Não</w:t>
            </w:r>
          </w:p>
        </w:tc>
      </w:tr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9" w:name="__Fieldmark__51_1523312572"/>
            <w:bookmarkStart w:id="10" w:name="__Fieldmark__51_1523312572"/>
            <w:bookmarkEnd w:id="10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1" w:name="__Fieldmark__52_1523312572"/>
            <w:bookmarkStart w:id="12" w:name="__Fieldmark__52_1523312572"/>
            <w:bookmarkEnd w:id="12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F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DENT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 EXPEDIDOR DA CI E ESTAD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EXPEDIÇÃO DA C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PASSAPORTE: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PF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/PAÍS DE NASCIM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ME-PAG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BIR ENDEREÇO RESIDENCIAL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3" w:name="__Fieldmark__63_1523312572"/>
            <w:bookmarkStart w:id="14" w:name="__Fieldmark__63_1523312572"/>
            <w:bookmarkEnd w:id="14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5" w:name="__Fieldmark__64_1523312572"/>
            <w:bookmarkStart w:id="16" w:name="__Fieldmark__64_1523312572"/>
            <w:bookmarkEnd w:id="16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Não</w:t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RESIDENCIAL (RUA/AV./NO.)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</w:t>
            </w:r>
            <w:r>
              <w:rPr>
                <w:rFonts w:cs="Arial" w:ascii="Arial" w:hAnsi="Arial"/>
                <w:sz w:val="14"/>
                <w:szCs w:val="14"/>
              </w:rPr>
              <w:t xml:space="preserve">  (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X: 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5 - Plano de trabalho </w:t>
      </w:r>
      <w:r>
        <w:rPr>
          <w:rFonts w:cs="Arial" w:ascii="Arial" w:hAnsi="Arial"/>
          <w:sz w:val="21"/>
          <w:szCs w:val="21"/>
        </w:rPr>
        <w:t>(Anexar)</w:t>
      </w:r>
    </w:p>
    <w:tbl>
      <w:tblPr>
        <w:tblW w:w="9781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848"/>
        <w:gridCol w:w="22"/>
        <w:gridCol w:w="4871"/>
      </w:tblGrid>
      <w:tr>
        <w:trPr>
          <w:trHeight w:val="800" w:hRule="exac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ÍTULO DO PROJETO DE PESQUISA:  </w:t>
            </w: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i/>
                <w:iCs/>
                <w:sz w:val="25"/>
                <w:szCs w:val="25"/>
              </w:rPr>
            </w:r>
          </w:p>
        </w:tc>
        <w:tc>
          <w:tcPr>
            <w:tcW w:w="9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ONTE(S) DE RECURSOS QUE GARANTIRÃ(O) O DESENVOLVIMENTO DA PESQUISA </w:t>
            </w:r>
            <w:r>
              <w:rPr>
                <w:rFonts w:cs="Arial" w:ascii="Arial" w:hAnsi="Arial"/>
                <w:sz w:val="19"/>
              </w:rPr>
              <w:t>(Apresentar comprovação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ind w:left="28" w:hanging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33" w:hanging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O FAPEMIG N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rFonts w:cs="Arial" w:ascii="Arial" w:hAnsi="Arial"/>
                <w:sz w:val="14"/>
                <w:szCs w:val="14"/>
              </w:rPr>
              <w:t xml:space="preserve">(*) 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8" w:hanging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28" w:hanging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ÍODO:   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01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23</w:t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Texto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400" w:hRule="exact"/>
          <w:cantSplit w:val="true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ÁREA DO CONHECIMENTO(**):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</w:t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ÁREA(**):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LAVRAS-CHAVE: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60" w:hRule="exac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ESUMO DO PLANO DE TRABALHO DO BOLSISTA (</w:t>
            </w:r>
            <w:r>
              <w:rPr>
                <w:rFonts w:cs="Arial" w:ascii="Arial" w:hAnsi="Arial"/>
                <w:sz w:val="16"/>
                <w:szCs w:val="16"/>
              </w:rPr>
              <w:t>Máximo de 15 linhas</w:t>
            </w:r>
            <w:r>
              <w:rPr>
                <w:rFonts w:cs="Arial" w:ascii="Arial" w:hAnsi="Arial"/>
                <w:sz w:val="14"/>
                <w:szCs w:val="14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4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</w:t>
      </w:r>
      <w:r>
        <w:rPr>
          <w:rFonts w:cs="Arial" w:ascii="Arial" w:hAnsi="Arial"/>
          <w:sz w:val="17"/>
          <w:szCs w:val="17"/>
        </w:rPr>
        <w:t>(*)  Caso o Projeto seja financiado pela FAPEMIG.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</w:t>
      </w:r>
      <w:r>
        <w:rPr>
          <w:rFonts w:cs="Arial" w:ascii="Arial" w:hAnsi="Arial"/>
          <w:sz w:val="17"/>
          <w:szCs w:val="17"/>
        </w:rPr>
        <w:t xml:space="preserve">(**) Código de Classificação das Áreas do Conhecimento - Tabela FAPEMIG </w:t>
      </w:r>
      <w:r>
        <w:rPr>
          <w:rFonts w:cs="Arial" w:ascii="Arial" w:hAnsi="Arial"/>
          <w:b/>
          <w:bCs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7"/>
          <w:szCs w:val="17"/>
        </w:rPr>
        <w:t>Formulário 10 - Fls. 3/3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6 -  Justificativa fundamentada da seleção e recrutamento do bolsista </w:t>
      </w:r>
      <w:r>
        <w:rPr>
          <w:rFonts w:cs="Arial" w:ascii="Arial" w:hAnsi="Arial"/>
          <w:sz w:val="17"/>
          <w:szCs w:val="17"/>
        </w:rPr>
        <w:t>(Incluir critérios adotados) (Máx. 5 linhas)</w:t>
      </w:r>
    </w:p>
    <w:tbl>
      <w:tblPr>
        <w:tblW w:w="977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trHeight w:val="1600" w:hRule="exact"/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  </w:t>
      </w:r>
      <w:r>
        <w:rPr>
          <w:rFonts w:cs="Arial" w:ascii="Arial" w:hAnsi="Arial"/>
          <w:b/>
          <w:bCs/>
          <w:sz w:val="25"/>
          <w:szCs w:val="25"/>
        </w:rPr>
        <w:t>7 - Declaração do bolsista</w:t>
      </w:r>
    </w:p>
    <w:tbl>
      <w:tblPr>
        <w:tblW w:w="9776" w:type="dxa"/>
        <w:jc w:val="left"/>
        <w:tblInd w:w="9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claro, para os devidos fins, que não recebo bolsa de qualquer espécie, paga por instituição pública ou privada, nem tenho vínculo empregatício de qualquer naturez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, </w:t>
            </w:r>
            <w:r>
              <w:fldChar w:fldCharType="begin">
                <w:ffData>
                  <w:name w:val="Texto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_________________________________________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   </w:t>
      </w:r>
      <w:r>
        <w:rPr>
          <w:rFonts w:cs="Arial" w:ascii="Arial" w:hAnsi="Arial"/>
          <w:b/>
          <w:bCs/>
          <w:sz w:val="25"/>
          <w:szCs w:val="25"/>
        </w:rPr>
        <w:t>8 - Termo de responsabilidade do orientador</w:t>
      </w:r>
    </w:p>
    <w:tbl>
      <w:tblPr>
        <w:tblW w:w="9776" w:type="dxa"/>
        <w:jc w:val="left"/>
        <w:tblInd w:w="9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omo pesquisador membro da equipe do projeto de pesquisa, assumo o compromisso de orientar o bolsista indicado no campo 4 deste formulário no cumprimento das atividades constantes do plano de trabalho propost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fldChar w:fldCharType="begin">
                <w:ffData>
                  <w:name w:val="Texto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_________________________________________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29:00Z</dcterms:created>
  <dc:creator>Vania Maria Correa Campos</dc:creator>
  <dc:description/>
  <cp:keywords/>
  <dc:language>en-US</dc:language>
  <cp:lastModifiedBy>Jaqueline dos Santos</cp:lastModifiedBy>
  <cp:lastPrinted>2012-11-06T17:01:00Z</cp:lastPrinted>
  <dcterms:modified xsi:type="dcterms:W3CDTF">2023-05-26T14:53:00Z</dcterms:modified>
  <cp:revision>18</cp:revision>
  <dc:subject/>
  <dc:title>  _</dc:title>
</cp:coreProperties>
</file>