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94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09"/>
        <w:gridCol w:w="7511"/>
      </w:tblGrid>
      <w:tr>
        <w:trPr>
          <w:cantSplit w:val="true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40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UNDAÇÃO DE AMPARO À PESQUISA DO ESTADO DE MINAS GERA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28" w:type="dxa"/>
        <w:jc w:val="left"/>
        <w:tblInd w:w="10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77"/>
        <w:gridCol w:w="6128"/>
        <w:gridCol w:w="1623"/>
      </w:tblGrid>
      <w:tr>
        <w:trPr>
          <w:cantSplit w:val="true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ORMUL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0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Versão 01/02)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2"/>
              <w:spacing w:before="360" w:after="10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BOLSISTAS  SOB  COORDENAÇÃO  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CESSO N</w:t>
            </w:r>
            <w:r>
              <w:rPr>
                <w:rFonts w:cs="Arial" w:ascii="Arial" w:hAnsi="Arial"/>
                <w:b/>
                <w:position w:val="2"/>
                <w:sz w:val="21"/>
                <w:u w:val="single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802" w:type="dxa"/>
        <w:jc w:val="left"/>
        <w:tblInd w:w="95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02"/>
      </w:tblGrid>
      <w:tr>
        <w:trPr>
          <w:cantSplit w:val="true"/>
        </w:trPr>
        <w:tc>
          <w:tcPr>
            <w:tcW w:w="9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O pesquisador solicitante de bolsas de qualquer modalidade, deve indicar os bolsistas que já se encontram sob sua coordenação, seja em projetos financiados pela FAPEMIG, seja por outras agências de apoio e fomento. Caso não existam bolsistas sob coordenação, o formulário deve ser enviado em branco, preenchido apenas com o nome do pesquisador.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tbl>
      <w:tblPr>
        <w:tblW w:w="9802" w:type="dxa"/>
        <w:jc w:val="left"/>
        <w:tblInd w:w="95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02"/>
      </w:tblGrid>
      <w:tr>
        <w:trPr>
          <w:trHeight w:val="400" w:hRule="exact"/>
          <w:cantSplit w:val="true"/>
        </w:trPr>
        <w:tc>
          <w:tcPr>
            <w:tcW w:w="9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 DO PESQUISADOR ORIENTADOR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left="5040" w:firstLine="720"/>
        <w:rPr>
          <w:sz w:val="14"/>
        </w:rPr>
      </w:pPr>
      <w:r>
        <w:rPr>
          <w:sz w:val="14"/>
        </w:rPr>
      </w:r>
    </w:p>
    <w:p>
      <w:pPr>
        <w:pStyle w:val="Normal"/>
        <w:ind w:left="5040" w:firstLine="720"/>
        <w:rPr>
          <w:sz w:val="14"/>
        </w:rPr>
      </w:pPr>
      <w:r>
        <w:rPr>
          <w:sz w:val="14"/>
        </w:rPr>
      </w:r>
    </w:p>
    <w:tbl>
      <w:tblPr>
        <w:tblW w:w="9802" w:type="dxa"/>
        <w:jc w:val="left"/>
        <w:tblInd w:w="95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01"/>
        <w:gridCol w:w="4901"/>
      </w:tblGrid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 DO BOLSIST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14"/>
              </w:rPr>
              <w:t xml:space="preserve">MODALIDADE DE BOLSA: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ONTE FINANCIADOR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ÍCI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ÉRMINO PREVIST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5040" w:firstLine="720"/>
        <w:rPr>
          <w:sz w:val="14"/>
        </w:rPr>
      </w:pPr>
      <w:r>
        <w:rPr>
          <w:sz w:val="14"/>
        </w:rPr>
      </w:r>
    </w:p>
    <w:tbl>
      <w:tblPr>
        <w:tblW w:w="9802" w:type="dxa"/>
        <w:jc w:val="left"/>
        <w:tblInd w:w="95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01"/>
        <w:gridCol w:w="4901"/>
      </w:tblGrid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 DO BOLSISTA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14"/>
              </w:rPr>
              <w:t xml:space="preserve">MODALIDADE DE BOLSA: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ONTE FINANCIADORA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ÍCIO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ÉRMINO PREVISTO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5040" w:firstLine="720"/>
        <w:rPr>
          <w:sz w:val="14"/>
        </w:rPr>
      </w:pPr>
      <w:r>
        <w:rPr>
          <w:sz w:val="14"/>
        </w:rPr>
      </w:r>
    </w:p>
    <w:tbl>
      <w:tblPr>
        <w:tblW w:w="9802" w:type="dxa"/>
        <w:jc w:val="left"/>
        <w:tblInd w:w="95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01"/>
        <w:gridCol w:w="4901"/>
      </w:tblGrid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 DO BOLSISTA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14"/>
              </w:rPr>
              <w:t xml:space="preserve">MODALIDADE DE BOLSA: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ONTE FINANCIADORA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ÍCIO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ÉRMINO PREVISTO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95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01"/>
        <w:gridCol w:w="4901"/>
      </w:tblGrid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 DO BOLSISTA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14"/>
              </w:rPr>
              <w:t xml:space="preserve">MODALIDADE DE BOLSA: 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ONTE FINANCIADORA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ÍCIO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ÉRMINO PREVISTO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02" w:type="dxa"/>
        <w:jc w:val="left"/>
        <w:tblInd w:w="95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01"/>
        <w:gridCol w:w="4901"/>
      </w:tblGrid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 DO BOLSISTA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14"/>
              </w:rPr>
              <w:t xml:space="preserve">MODALIDADE DE BOLSA:  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ONTE FINANCIADORA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ÍCIO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ÉRMINO PREVISTO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29:00Z</dcterms:created>
  <dc:creator>Vania Maria Correa Campos</dc:creator>
  <dc:description/>
  <cp:keywords/>
  <dc:language>en-US</dc:language>
  <cp:lastModifiedBy>patricia.santos</cp:lastModifiedBy>
  <cp:lastPrinted>1998-10-03T11:06:00Z</cp:lastPrinted>
  <dcterms:modified xsi:type="dcterms:W3CDTF">2008-12-11T09:54:00Z</dcterms:modified>
  <cp:revision>3</cp:revision>
  <dc:subject/>
  <dc:title>  _</dc:title>
</cp:coreProperties>
</file>